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Fulano de Tal (qualificar: estado civil, profissão, domicílio e residência do Réu), por seu advogado ao final assinado (Doc. I), com escritório na Rua ......, n. ....., onde receberá intimação, tendo recebido citação para responder aos termos de uma </w:t>
      </w:r>
      <w:r>
        <w:rPr>
          <w:rFonts w:cs="Times" w:ascii="Times" w:hAnsi="Times"/>
          <w:i/>
          <w:iCs/>
          <w:sz w:val="22"/>
          <w:szCs w:val="22"/>
        </w:rPr>
        <w:t>Ação de Consignação em Pagamento</w:t>
      </w:r>
      <w:r>
        <w:rPr>
          <w:rFonts w:cs="Times" w:ascii="Times" w:hAnsi="Times"/>
          <w:sz w:val="22"/>
          <w:szCs w:val="22"/>
        </w:rPr>
        <w:t xml:space="preserve"> promovida por Sicrano de Tal (qualificar como está na inicial), vem, no prazo legal, oferecer CONTESTAÇÃO, expondo e requerendo a V. Exa. o seguinte: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resumo, o Autor alega na inicial que reside em casa de propriedade do Suplte., Réu no presente feito, pagando mensalmente o aluguel de R$ ....., e que o Réu não satisfeito com o aumento do aluguel pretende novo aumento. Diz, outrossim, que, por diversas vezes, acompanhado de testemunhas, procurou o Réu para efetuar o pagamento do aluguel, mas este vem-se recusando ao recebimento, injustificadamente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í a propositura da presente Ação de Consignação de Pagamento de aluguel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davia, MM. Juiz, a ação em tela deve ser julgada improcedente, porque falecem razões ao Autor, conforme resultará demonstrado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 efeito, a presente Ação de Consignação em Pagamento, na qual o devedor pretende consignar 2 (dois) meses de aluguel, por si só comprova cabalmente a falta do cumprimento da obrigação de pagar, mês a mês, o aluguel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mais, se na verdade tivesse havido recusa do recebimento, competiria ao Autor propor a presente ação no dia imediato ao vencimento de cada aluguel, não deixando, como é evidente, decorrer dois meses vencidos para a propositura da consignação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tanto, Excelência, é extemporânea a ação proposta, já que a ela não foi requerida no dia imediato ao término do vencimento do primeiro aluguel e o Autor nem mesmo se valeu do disposto no art. 892 do CPC, que autoriza a consignação automática, uma vez consignada a primeira no modo e tempo certos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propósito, o CC/2002, em seu art. 336, diz: "Para que a consignação tenha força de pagamento, será mister concorram, em relação às pessoas, ao objeto, modo e tempo, todos os requisitos sem os quais não é válido o pagamento"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e, assim, a ação de consignação em pagamento deve ser julgada improcedente, condenando-se o Autor no pagamento das custas do processo e dos honorários de 20% do valor da causa e demais cominações legais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Que requer provar o alegado com o depoimento pessoal do Autor, sob pena de confesso, inquirição de testemunhas, especialmente de Fulano de Tal, residente na Rua ......., n. ....., cuja intimação fica requerida (se residir fora, requer a expedição de precatória, na forma do art. 265, IV, </w:t>
      </w: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>), e demais meios de provas permitidos em lei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stes termos, da juntada dos documentos (especificar) inclusos,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 (P. E. Deferimento).</w:t>
      </w:r>
    </w:p>
    <w:p>
      <w:pPr>
        <w:pStyle w:val="Normal"/>
        <w:widowControl w:val="false"/>
        <w:autoSpaceDE w:val="false"/>
        <w:spacing w:lineRule="atLeast" w:line="238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 e data.</w:t>
      </w:r>
    </w:p>
    <w:p>
      <w:pPr>
        <w:pStyle w:val="Normal"/>
        <w:widowControl w:val="false"/>
        <w:autoSpaceDE w:val="false"/>
        <w:spacing w:lineRule="atLeast" w:line="238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0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 - Seção de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autoSpaceDE w:val="false"/>
        <w:spacing w:lineRule="atLeast" w:line="236" w:before="113" w:after="28"/>
        <w:ind w:firstLine="45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 w:before="113" w:after="28"/>
        <w:ind w:firstLine="45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 w:before="113" w:after="28"/>
        <w:ind w:firstLine="45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TA: Ver Lei n. 8.951, de 13-12-1994, que alterou dispositivos do CPC sobre as ações de consignação em pagamento e de usucapião.</w:t>
      </w:r>
    </w:p>
    <w:p>
      <w:pPr>
        <w:pStyle w:val="Normal"/>
        <w:widowControl w:val="false"/>
        <w:autoSpaceDE w:val="false"/>
        <w:spacing w:lineRule="atLeast" w:line="242" w:before="28" w:after="6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27:00Z</dcterms:created>
  <dc:creator>fabio</dc:creator>
  <dc:description/>
  <cp:keywords/>
  <dc:language>en-US</dc:language>
  <cp:lastModifiedBy>fabio</cp:lastModifiedBy>
  <dcterms:modified xsi:type="dcterms:W3CDTF">2010-05-01T12:29:00Z</dcterms:modified>
  <cp:revision>2</cp:revision>
  <dc:subject/>
  <dc:title>Esfera Processual Civil</dc:title>
</cp:coreProperties>
</file>